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pacing w:val="10"/>
          <w:sz w:val="44"/>
        </w:rPr>
        <w:t xml:space="preserve">Curriculum Vitae ‘‘C.V'' 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bCs/>
          <w:spacing w:val="1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44"/>
          <w:szCs w:val="44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Dr. Wallaa Farouk Amin Ahmed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Assistant Professor of Milk Hygiene, Faculty of Veterinary Medicine, Assiut University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pacing w:val="10"/>
          <w:sz w:val="32"/>
        </w:rPr>
        <w:t>Personal Information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                  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Place of birth               Assiut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Marital status               Married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Home address              Assiut city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Work address       Faculty of Veterinary Medicine, Assiut University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Department                  Food Hygiene             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Work telephone   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0882411640               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Academic degree          Ph.D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Current degree              Assistant Professor of Milk Hygiene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e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mail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10"/>
            <w:sz w:val="28"/>
            <w:u w:val="single"/>
          </w:rPr>
          <w:t>wallaa_800@yahoo.com</w:t>
        </w:r>
      </w:hyperlink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Educational Qualifications: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1- Bachelor of Veterinary Science, Faculty of Veterinary Medicine, Assiut University with Very Good and Honor degree, May 1999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2- Master degree in Milk Hygiene, Faculty of Veterinary Medicine, Assiut University, June 2004. Under Title: Some studies on Salmonella species in milk and some milk products in Assiut city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3- Ph.D in Milk Hygiene, Faculty of Veterinary Medicine, Assiut University, January 2008. Under Title: Studies on market processed cheese products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Previous Positions: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</w:rPr>
        <w:t>Demonstrator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in Milk Hygiene, Faculty of Veterinary Medicine, Assiut University, 20/10/1999.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</w:rPr>
        <w:t>Assistant Lecturer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in Milk Hygiene, Faculty of Veterinary Medicine, Assiut University, 14/7/2004.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</w:rPr>
        <w:t>Lecturer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in Milk Hygiene, Faculty of Veterinary Medicine, Assiut University, 27/2/2008.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b/>
          <w:b/>
          <w:spacing w:val="10"/>
          <w:sz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</w:rPr>
        <w:t xml:space="preserve">Assistant Professor </w:t>
      </w:r>
      <w:r>
        <w:rPr>
          <w:rFonts w:eastAsia="Times New Roman" w:cs="Times New Roman" w:ascii="Times New Roman" w:hAnsi="Times New Roman"/>
          <w:spacing w:val="10"/>
          <w:sz w:val="28"/>
        </w:rPr>
        <w:t>in Milk Hygiene, Faculty of Veterinary Medicine, Assiut University, 27/2/2013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u w:val="single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Academic Teaching: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right" w:pos="360" w:leader="none"/>
          <w:tab w:val="left" w:pos="720" w:leader="none"/>
        </w:tabs>
        <w:spacing w:lineRule="auto" w:line="360"/>
        <w:ind w:left="720" w:right="-81" w:hanging="72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Undergraduate level courses: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1- Participating in teaching &amp; examination of the written, oral and practical parts of 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>"Milk Hygiene" code No. 304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for the 3</w:t>
      </w:r>
      <w:r>
        <w:rPr>
          <w:rFonts w:eastAsia="Times New Roman" w:cs="Times New Roman" w:ascii="Times New Roman" w:hAnsi="Times New Roman"/>
          <w:spacing w:val="10"/>
          <w:sz w:val="28"/>
          <w:vertAlign w:val="superscript"/>
        </w:rPr>
        <w:t>rd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year students, Faculty of Vet. Med., Assiut University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2- Participating in teaching &amp; examination of the written, oral and practical parts of 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>"Hygiene of Milk products, fats &amp; eggs" code No. 305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for the 3</w:t>
      </w:r>
      <w:r>
        <w:rPr>
          <w:rFonts w:eastAsia="Times New Roman" w:cs="Times New Roman" w:ascii="Times New Roman" w:hAnsi="Times New Roman"/>
          <w:spacing w:val="10"/>
          <w:sz w:val="28"/>
          <w:vertAlign w:val="superscript"/>
        </w:rPr>
        <w:t>rd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year students, Faculty of Vet. Med., Assiut University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3-Teaching &amp; examination of the written, oral and practical parts of 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 xml:space="preserve">"Food and Milk Safety" code No. 2201 </w:t>
      </w:r>
      <w:r>
        <w:rPr>
          <w:rFonts w:eastAsia="Times New Roman" w:cs="Times New Roman" w:ascii="Times New Roman" w:hAnsi="Times New Roman"/>
          <w:spacing w:val="10"/>
          <w:sz w:val="28"/>
        </w:rPr>
        <w:t>for the 4th year students, subdivision: Food Science &amp; Technology, Faculty of Agriculture, Assiut University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Postgraduate level courses: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1- Participating in teaching &amp; examination of the written, oral and practical courses of "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>Milk Hygiene"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for the 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>Food Hygiene Diploma,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Faculty of Vet. Med., Assiut University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2- Participating in teaching &amp; examination of the written, oral and practical courses of 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>"Food Analysis"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and "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>Food Adulteration"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for the 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>Food Analysis Diploma,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Faculty of Vet. Med., Assiut University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3- Participating in teaching &amp; examination of the written, oral and practical courses of 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 xml:space="preserve">"Pre-Master" </w:t>
      </w:r>
      <w:r>
        <w:rPr>
          <w:rFonts w:eastAsia="Times New Roman" w:cs="Times New Roman" w:ascii="Times New Roman" w:hAnsi="Times New Roman"/>
          <w:spacing w:val="10"/>
          <w:sz w:val="28"/>
        </w:rPr>
        <w:t>at the</w:t>
      </w:r>
      <w:r>
        <w:rPr>
          <w:rFonts w:eastAsia="Times New Roman" w:cs="Times New Roman" w:ascii="Times New Roman" w:hAnsi="Times New Roman"/>
          <w:b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</w:rPr>
        <w:t>Faculty of Vet. Med., Assiut University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4- Teaching the practical course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Thesis supervisions:</w:t>
      </w:r>
    </w:p>
    <w:p>
      <w:pPr>
        <w:pStyle w:val="Normal"/>
        <w:widowControl/>
        <w:tabs>
          <w:tab w:val="clear" w:pos="720"/>
          <w:tab w:val="right" w:pos="360" w:leader="none"/>
          <w:tab w:val="left" w:pos="612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Participating in supervision on some master degree theses.</w:t>
      </w:r>
    </w:p>
    <w:p>
      <w:pPr>
        <w:pStyle w:val="Normal"/>
        <w:widowControl/>
        <w:tabs>
          <w:tab w:val="clear" w:pos="720"/>
          <w:tab w:val="right" w:pos="360" w:leader="none"/>
          <w:tab w:val="left" w:pos="612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List of Publications: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 Nagah M.Saad and Wallaa F.Amin (2014): Occurrence of Cronobacter species in Kareish and Domiati cheeses. Assiut Vet. Med. J.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- Nagah M.Saad, Wallaa F.Amin and Eman M.Shaker (2012): Detection of toxigenic Clostridium difficile in powdered infant and follow-up formulae. 15th Veterinary Medicine Congress, Assiut University 25-27 Nov. 2012, Vol. 1, 187-195 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 Nagah M.Saad, Mohammed S. Sabreen, Wallaa F.Amin  and Mira K. Gendi (2012): Prevalence of Escherichia albertii and other Escherichia species in raw milk and some dairy products in Assiut city, Egypt. J. American Science, Vol. 8, No. 11, 333-341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- Nagah M.Saad and Wallaa F.Amin (2012): Isolation of Burkholderia cepacia complex from raw milk of different species of dairy animals in Assiut Governorate. Assiut Vet. Med. J., Vol. 58, No. 135  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 Wallaa F. Amin and Eman M.Shaker (2010): Incidence and antibiotic resistance of psychrotolerant Bacillus cereus group in ice cream samples, with special reference to Bacillus thuringiensis. Assiut Vet. Med. J., Vol. 57, No. 131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 Wallaa F. Amin and Karima G.Abdel-Hameed (2010): Isolation of Enterobacter species from hen's eggs sold in Assiut and Quena cities, Egypt with reference to their antibiotic resistance. Assiut Vet. Med. J., Vol. 56, No. 124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 xml:space="preserve">-Karima G.Abdel-Hameed and Wallaa F. Amin (2010): Using of PCR assay for identification of Helicobacter species in hen's eggs. J. Veterinary World, Vol. 3, No. 9 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79" w:hanging="0"/>
        <w:jc w:val="both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 Wallaa F. Amin and Sylvia O.Ahmed (2009): Detection of Coxiella burnetti in bovine milk samples using Polymerase Chain Reaction. Assiut Vet. Med. J., Vol. 55, No. 123</w:t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spacing w:val="10"/>
          <w:sz w:val="32"/>
        </w:rPr>
      </w:pPr>
      <w:r>
        <w:rPr>
          <w:rFonts w:eastAsia="Times New Roman" w:cs="Times New Roman" w:ascii="Times New Roman" w:hAnsi="Times New Roman"/>
          <w:spacing w:val="10"/>
          <w:sz w:val="32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36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Membership of Scientific &amp; Professional Societies: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A member of General Veterinarians Syndicate, A.R.E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A member of the Egyptian Association of Cattle Diseases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A member of the Egyptian Veterinarian Association of Food control and consumer protection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360" w:right="-81" w:hanging="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spacing w:lineRule="auto" w:line="240"/>
        <w:ind w:right="-81" w:hanging="0"/>
        <w:jc w:val="left"/>
        <w:rPr>
          <w:rFonts w:ascii="Times New Roman" w:hAnsi="Times New Roman" w:eastAsia="Times New Roman" w:cs="Times New Roman"/>
          <w:b/>
          <w:b/>
          <w:spacing w:val="1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u w:val="single"/>
        </w:rPr>
        <w:t>Attended conferences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16th Scientific Conference of Faculty of Vet. Medicine, Assiut University. 30 November - 2 December  2014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15th Veterinary Medicine Congress, Assiut University 25-27 November 2012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6th International Conference of development and Environment in the Arabic world. March 24-26, 2012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Assiut Digestive Disease Week at the Hepato-Gastroenterology Unit, Faculty of Medicine, Assiut University. 8-11 November 2010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4th Annual Scientific Conference of the Egyptian Association of Viral Hepatitis, Faculty of Medicine, Assiut University. 19-20 May 2010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28th Annual Conference of Faculty of Medicine, Assiut University. March 20-23, 2010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10th Scientific Conference of the Egyptian Association of Cattle Diseases, Faculty of Vet. Medicine, Assiut University. December 13- 15, 2009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7th Annual Congress of Internal Medicine department, Faculty of Medicine, Assiut University. December 24-25, 2008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13th Scientific Conference of Faculty of Vet. Medicine, Assiut University. November 23-25, 2008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right="-81" w:hanging="360"/>
        <w:jc w:val="left"/>
        <w:rPr>
          <w:rFonts w:ascii="Times New Roman" w:hAnsi="Times New Roman" w:eastAsia="Times New Roman" w:cs="Times New Roman"/>
          <w:spacing w:val="10"/>
          <w:sz w:val="28"/>
        </w:rPr>
      </w:pPr>
      <w:r>
        <w:rPr>
          <w:rFonts w:eastAsia="Times New Roman" w:cs="Times New Roman" w:ascii="Times New Roman" w:hAnsi="Times New Roman"/>
          <w:spacing w:val="10"/>
          <w:sz w:val="28"/>
        </w:rPr>
        <w:t>-The 23rd Annual Conference of Faculty of Medicine, Assiut University. March 7-10,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1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pacing w:val="10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spacing w:val="10"/>
      <w:sz w:val="28"/>
    </w:rPr>
  </w:style>
  <w:style w:type="character" w:styleId="WW8Num2z0">
    <w:name w:val="WW8Num2z0"/>
    <w:qFormat/>
    <w:rPr>
      <w:rFonts w:ascii="Symbol" w:hAnsi="Symbol" w:eastAsia="Symbol" w:cs="Symbol"/>
      <w:b/>
      <w:spacing w:val="10"/>
      <w:sz w:val="32"/>
    </w:rPr>
  </w:style>
  <w:style w:type="character" w:styleId="WW8Num3z0">
    <w:name w:val="WW8Num3z0"/>
    <w:qFormat/>
    <w:rPr>
      <w:rFonts w:ascii="Symbol" w:hAnsi="Symbol" w:eastAsia="Symbol" w:cs="Symbol"/>
      <w:spacing w:val="1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a_8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7:00Z</dcterms:created>
  <dc:creator>Dr.Essam</dc:creator>
  <dc:description/>
  <cp:keywords/>
  <dc:language>en-US</dc:language>
  <cp:lastModifiedBy>Dr.Essam</cp:lastModifiedBy>
  <dcterms:modified xsi:type="dcterms:W3CDTF">2014-02-18T15:42:00Z</dcterms:modified>
  <cp:revision>2</cp:revision>
  <dc:subject/>
  <dc:title>Curriculum Vitae ‘‘C</dc:title>
</cp:coreProperties>
</file>